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pacing w:val="6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983615</wp:posOffset>
                </wp:positionV>
                <wp:extent cx="5546725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77.45pt" to="447.3pt,77.45pt" ID="直接连接符 1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b/>
          <w:color w:val="FF0000"/>
          <w:spacing w:val="60"/>
          <w:sz w:val="100"/>
          <w:szCs w:val="100"/>
        </w:rPr>
        <w:t>邵阳学院教务处</w:t>
      </w:r>
    </w:p>
    <w:p>
      <w:pPr>
        <w:pStyle w:val="Style16"/>
        <w:shd w:fill="FFFFFF" w:val="clear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邵院教通〔</w:t>
      </w:r>
      <w:r>
        <w:rPr>
          <w:rFonts w:eastAsia="仿宋_GB2312" w:cs="仿宋" w:ascii="仿宋_GB2312" w:hAnsi="仿宋_GB2312"/>
          <w:bCs/>
          <w:sz w:val="28"/>
          <w:szCs w:val="28"/>
        </w:rPr>
        <w:t>202</w:t>
      </w:r>
      <w:r>
        <w:rPr>
          <w:rFonts w:eastAsia="仿宋_GB2312" w:cs="仿宋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" w:eastAsia="仿宋_GB2312"/>
          <w:bCs/>
          <w:sz w:val="28"/>
          <w:szCs w:val="28"/>
        </w:rPr>
        <w:t>〕</w:t>
      </w:r>
      <w:r>
        <w:rPr>
          <w:rFonts w:eastAsia="仿宋_GB2312" w:cs="仿宋" w:ascii="仿宋_GB2312" w:hAnsi="仿宋_GB2312"/>
          <w:bCs/>
          <w:sz w:val="28"/>
          <w:szCs w:val="28"/>
        </w:rPr>
        <w:t>96</w:t>
      </w:r>
      <w:r>
        <w:rPr>
          <w:rFonts w:ascii="仿宋_GB2312" w:hAnsi="仿宋_GB2312" w:cs="仿宋" w:eastAsia="仿宋_GB2312"/>
          <w:bCs/>
          <w:sz w:val="28"/>
          <w:szCs w:val="28"/>
        </w:rPr>
        <w:t>号</w:t>
      </w:r>
    </w:p>
    <w:p>
      <w:pPr>
        <w:pStyle w:val="Normal"/>
        <w:snapToGrid w:val="false"/>
        <w:spacing w:lineRule="exact" w:line="520" w:before="240" w:after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开展在校学生教育教学满意度调查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二级学院：</w:t>
      </w:r>
    </w:p>
    <w:p>
      <w:pPr>
        <w:pStyle w:val="Normal"/>
        <w:snapToGrid w:val="false"/>
        <w:spacing w:lineRule="exact" w:line="520"/>
        <w:ind w:firstLine="3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全面了解在校学生对学校教育教学工作的满意程度，帮助职能部门、后勤教辅单位和教师进一步改进教育教学工作，促进人才培养质量的提升，学校决定组织在校学生开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202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年第一学期教育教学工作满意度问卷调查工作，现就有关事项通知如下。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63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调查对象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普通全日制在校学生。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63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调查内容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包括基本信息、教学、学校服务与设施、学生工作与社团、学习成果、总体满意度等。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63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调查方式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微信公众号：“邵阳学院学工在线”。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63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调查时间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调查组织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次调查工作由教务处和学生工作部（处）联合组织，由各二级学院总支副书记负责具体实</w:t>
      </w:r>
      <w:r>
        <w:rPr>
          <w:rFonts w:ascii="仿宋_GB2312" w:hAnsi="仿宋_GB2312" w:eastAsia="仿宋_GB2312"/>
          <w:color w:val="333333"/>
          <w:sz w:val="32"/>
          <w:szCs w:val="32"/>
        </w:rPr>
        <w:t>施工作。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操作流程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关注微信公众号：“邵阳学院学工在线”，进入“调查问卷”，即可参与教育教学满意度调查。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工作要求</w:t>
      </w:r>
    </w:p>
    <w:p>
      <w:pPr>
        <w:pStyle w:val="Style17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）强化宣传动员。学生满意程度在一定程度上反映学校人才培养状况，也是本科教育教学审核评估的重要内容。各二级学院要切实做好宣传动员工作，让学生知晓本项调查工作的重大意义。</w:t>
      </w:r>
    </w:p>
    <w:p>
      <w:pPr>
        <w:pStyle w:val="Style17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）强化组织管理。各二级学院总支副书记要切实履行职责，明确分工，确保各专业、班级均有专人负责，督促学生积极参与调查，保证调查覆盖面，保证问卷调查结果的效度和信度。</w:t>
      </w:r>
    </w:p>
    <w:p>
      <w:pPr>
        <w:pStyle w:val="Style17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）强化结果运用。调查工作结束后，教务处和学生工作部（处）将对调查结果进行汇总、分析，为学校决策提供参考。调查结果还将及时反馈给各二级学院，供各学院工作参考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2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482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2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邵阳学院教务处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2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邵阳学院学生工作部（处）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2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4:00Z</dcterms:created>
  <dc:creator>lint</dc:creator>
  <dc:description/>
  <cp:keywords/>
  <dc:language>en-US</dc:language>
  <cp:lastModifiedBy>lint</cp:lastModifiedBy>
  <cp:lastPrinted>2021-11-22T12:59:00Z</cp:lastPrinted>
  <dcterms:modified xsi:type="dcterms:W3CDTF">2022-11-28T06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