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方正小标宋_GBK;宋体" w:hAnsi="方正小标宋_GBK;宋体" w:cs="宋体" w:eastAsia="方正小标宋_GBK;宋体"/>
          <w:b/>
          <w:color w:val="000000"/>
          <w:kern w:val="0"/>
          <w:sz w:val="44"/>
          <w:szCs w:val="44"/>
        </w:rPr>
        <w:t>关于举办</w:t>
      </w:r>
      <w:r>
        <w:rPr>
          <w:rFonts w:eastAsia="方正小标宋_GBK;宋体" w:cs="宋体" w:ascii="方正小标宋_GBK;宋体" w:hAnsi="方正小标宋_GBK;宋体"/>
          <w:b/>
          <w:color w:val="000000"/>
          <w:kern w:val="0"/>
          <w:sz w:val="44"/>
          <w:szCs w:val="44"/>
        </w:rPr>
        <w:t>202</w:t>
      </w:r>
      <w:r>
        <w:rPr>
          <w:rFonts w:eastAsia="方正小标宋_GBK;宋体" w:cs="宋体" w:ascii="方正小标宋_GBK;宋体" w:hAnsi="方正小标宋_GBK;宋体"/>
          <w:b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;宋体" w:hAnsi="方正小标宋_GBK;宋体" w:cs="宋体" w:eastAsia="方正小标宋_GBK;宋体"/>
          <w:b/>
          <w:color w:val="000000"/>
          <w:kern w:val="0"/>
          <w:sz w:val="44"/>
          <w:szCs w:val="44"/>
        </w:rPr>
        <w:t>年邵阳学院大学生数学竞赛的通知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各二级学院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为了进一步加强学风建设，激励学生学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数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的积极性，以赛促学，提高学生运用理论知识解决实际问题的综合能力，培养学生的创新思维和创新能力，推动我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数学课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教学改革，拟举办邵阳学院大学生数学竞赛。现将有关事项通知如下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一、组织机构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主办单位：邵阳学院教务处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承办单位：理学院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二、参赛对象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邵阳学院在籍本科生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三、比赛内容和形式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竞赛以闭卷笔试的方式进行，分专业数学与非专业数学，重点考核基础知识、基本概念、基本理论、基本技能及其综合运用、创新思维和创新能力。　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四、比赛安排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．报名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以班级为单位，学生自愿报名，人数多少不限，报名请写清年级、专业、学号、姓名、电话号码等信息。各班学习委员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日下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5: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前将报名表汇总发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袁晓兰老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电子邮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1026517185@qq.co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、比赛时间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所有报名同学均可参赛。　</w:t>
      </w:r>
    </w:p>
    <w:p>
      <w:pPr>
        <w:pStyle w:val="Normal"/>
        <w:widowControl/>
        <w:shd w:fill="FFFFFF" w:val="clear"/>
        <w:spacing w:lineRule="atLeast" w:line="560"/>
        <w:ind w:left="2238" w:hanging="1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比赛时间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拟定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00—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如遇特殊情况另行通知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比赛地点：七里坪校区明德教学楼</w:t>
      </w: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五、奖项设置</w:t>
      </w:r>
    </w:p>
    <w:p>
      <w:pPr>
        <w:pStyle w:val="Normal"/>
        <w:widowControl/>
        <w:shd w:fill="FFFFFF" w:val="clear"/>
        <w:spacing w:lineRule="atLeast" w:line="560"/>
        <w:ind w:left="638" w:firstLine="64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立获奖等级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一等奖、二等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三等奖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获奖人数视参赛总人数而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获奖选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由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颁发获奖证书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六、联系方式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邢智勇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李继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47739011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13036736263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邮  箱：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70127406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shd w:fill="FFFFFF" w:val="clear"/>
          </w:rPr>
          <w:t>@qq.com</w:t>
        </w:r>
      </w:hyperlink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　</w:t>
      </w:r>
    </w:p>
    <w:p>
      <w:pPr>
        <w:pStyle w:val="Normal"/>
        <w:widowControl/>
        <w:shd w:fill="FFFFFF" w:val="clear"/>
        <w:spacing w:lineRule="atLeast" w:line="560"/>
        <w:ind w:right="128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邵阳学院</w:t>
      </w:r>
    </w:p>
    <w:p>
      <w:pPr>
        <w:pStyle w:val="Normal"/>
        <w:widowControl/>
        <w:shd w:fill="FFFFFF" w:val="clear"/>
        <w:spacing w:lineRule="atLeast" w:line="560"/>
        <w:ind w:right="320" w:hanging="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560"/>
        <w:ind w:left="6986" w:hanging="14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118172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3:00Z</dcterms:created>
  <dc:creator>lint</dc:creator>
  <dc:description/>
  <dc:language>en-US</dc:language>
  <cp:lastModifiedBy>syxylxy</cp:lastModifiedBy>
  <cp:lastPrinted>2021-06-28T10:54:00Z</cp:lastPrinted>
  <dcterms:modified xsi:type="dcterms:W3CDTF">2022-05-19T06:5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092EB0F024A8CB2C8191E11B5EC0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